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____                         с. Михайловка                                         №  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хране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ихайловского муниципального района</w:t>
      </w:r>
    </w:p>
    <w:p>
      <w:pPr>
        <w:pStyle w:val="2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8"/>
          <w:szCs w:val="28"/>
        </w:rPr>
        <w:tab/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оложение о межведомственной комиссии по охране здоровья населения Михайловского муниципального района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межведомственной комиссии по охране здоровья населения Михайловского муниципального района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читать утратившим силу постановление главы Михайловского муниципального района № 06-пг от 14.01.2006 г. «О межведомственной комиссии по охране здоровья населения района», постановление главы Михайловского муниципального района № 751-пг от 30.11.2007 г. «О внесении изменений в постановление главы Михайловского муниципального района № 06-пг от 14.01.2006 г. «О межведомственной комиссии по охране здоровья населения района»; постановление администрации Михайловского муниципального района № 1487-па от 08.11.2013 г. «О внесении изменений в постановление главы Михайловского муниципального района № 06-пг от 14.01.2006 г. «О межведомственной комиссии по охране здоровья населения район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обнародовать данное постановление в </w:t>
      </w:r>
      <w:r>
        <w:rPr>
          <w:spacing w:val="-3"/>
          <w:sz w:val="28"/>
          <w:szCs w:val="28"/>
        </w:rPr>
        <w:t>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387" w:right="-15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-150" w:hanging="0"/>
        <w:jc w:val="center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5387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5387" w:right="-15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left="5954" w:right="-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right="-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right" w:pos="59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|</w:t>
      </w:r>
    </w:p>
    <w:p>
      <w:pPr>
        <w:pStyle w:val="Style21"/>
        <w:shd w:fill="auto" w:val="clear"/>
        <w:tabs>
          <w:tab w:val="clear" w:pos="708"/>
          <w:tab w:val="right" w:pos="593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хране здоровья</w:t>
        <w:tab/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Михай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right" w:pos="593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0БЩИЕ ПОЛОЖЕНИЯ</w:t>
      </w:r>
      <w:r>
        <w:rPr>
          <w:sz w:val="28"/>
          <w:szCs w:val="28"/>
        </w:rPr>
        <w:tab/>
      </w:r>
    </w:p>
    <w:p>
      <w:pPr>
        <w:pStyle w:val="31"/>
        <w:shd w:fill="auto" w:val="clear"/>
        <w:tabs>
          <w:tab w:val="clear" w:pos="708"/>
          <w:tab w:val="left" w:pos="889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охране здоровья населения района (далее комиссия) создана для обеспечения согласованных действий между структурными подразделениями администрации района, администрациями поселений и ведомственными организациями, предприятиями, организациями всех форм собственности по вопросам реализации государственной политики в области охраны здоровья населения, имеющим межведомственное значение.</w:t>
      </w:r>
    </w:p>
    <w:p>
      <w:pPr>
        <w:pStyle w:val="31"/>
        <w:shd w:fill="auto" w:val="clear"/>
        <w:tabs>
          <w:tab w:val="clear" w:pos="708"/>
          <w:tab w:val="left" w:pos="877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1.2. Комиссия осуществляет свою деятельность на коллективной основе и является координационным органом обеспечивающим согласованные действия членов межведомственной комиссии, юридических лиц,  организаций и предприятий, направленных на снижение смертности трудоспособного населения Михайловского муниципального района.  Персональный состав комиссии определяется постановлением администрации Михайловского муниципального района.</w:t>
      </w:r>
    </w:p>
    <w:p>
      <w:pPr>
        <w:pStyle w:val="31"/>
        <w:shd w:fill="auto" w:val="clear"/>
        <w:tabs>
          <w:tab w:val="clear" w:pos="708"/>
          <w:tab w:val="left" w:pos="5890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К участию в работе комиссии могут привлекаться представители федеральных, краевых структур по согласованию, структурных подразделений администрации района, администраций поселений, учреждений и организаций различных форм собственности.</w:t>
        <w:tab/>
      </w:r>
    </w:p>
    <w:p>
      <w:pPr>
        <w:pStyle w:val="31"/>
        <w:shd w:fill="auto" w:val="clear"/>
        <w:tabs>
          <w:tab w:val="clear" w:pos="708"/>
          <w:tab w:val="left" w:pos="954" w:leader="none"/>
        </w:tabs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.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края, постановлениями и распоряжениями администрации Михайловского муниципального района, а также настоящим постановлением.</w:t>
      </w:r>
    </w:p>
    <w:p>
      <w:pPr>
        <w:pStyle w:val="12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2. ОСНОВНЫЕ ЗАДАЧИ КОМИССИИ</w:t>
      </w:r>
      <w:bookmarkEnd w:id="0"/>
    </w:p>
    <w:p>
      <w:pPr>
        <w:pStyle w:val="31"/>
        <w:shd w:fill="auto" w:val="clear"/>
        <w:tabs>
          <w:tab w:val="clear" w:pos="708"/>
          <w:tab w:val="left" w:pos="987" w:leader="none"/>
          <w:tab w:val="left" w:pos="5888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Взаимодействие органов управления здравоохранения района, администрации муниципального района, а также администраций поселений в вопросах реализации основных направлений развития здравоохранения в Михайловском муниципальном районе, рассмотрение и решение вопросов в области охраны здоровья населения, профилактики наркомании, алкоголизма, табакокурения, социально значимых заболеваний.</w:t>
      </w:r>
    </w:p>
    <w:p>
      <w:pPr>
        <w:pStyle w:val="31"/>
        <w:shd w:fill="auto" w:val="clear"/>
        <w:tabs>
          <w:tab w:val="clear" w:pos="708"/>
          <w:tab w:val="left" w:pos="865" w:leader="none"/>
          <w:tab w:val="left" w:pos="5898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2. Анализ ситуации заболеваемости социально значимыми болезнями на территории района и разработка мероприятий по их профилактике.</w:t>
      </w:r>
    </w:p>
    <w:p>
      <w:pPr>
        <w:pStyle w:val="31"/>
        <w:shd w:fill="auto" w:val="clear"/>
        <w:tabs>
          <w:tab w:val="clear" w:pos="708"/>
          <w:tab w:val="left" w:pos="882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Мониторинг использования финансовых ресурсов, направленных на реализацию целевых районных программ в области здравоохранения.</w:t>
      </w:r>
    </w:p>
    <w:p>
      <w:pPr>
        <w:pStyle w:val="31"/>
        <w:shd w:fill="auto" w:val="clear"/>
        <w:tabs>
          <w:tab w:val="clear" w:pos="708"/>
          <w:tab w:val="left" w:pos="939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4. Разработка рекомендаций по взаимодействию и разграничению функций ведомственного и вневедомственного контроля в здравоохран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работка экспертных заключений по особо сложным конфликтным и спорным случаям в работе учреждений здравоохранения.</w:t>
      </w:r>
    </w:p>
    <w:p>
      <w:pPr>
        <w:pStyle w:val="31"/>
        <w:shd w:fill="auto" w:val="clear"/>
        <w:tabs>
          <w:tab w:val="clear" w:pos="708"/>
          <w:tab w:val="left" w:pos="897" w:leader="none"/>
        </w:tabs>
        <w:spacing w:lineRule="auto" w:line="360" w:before="0" w:after="0"/>
        <w:ind w:right="340" w:firstLine="709"/>
        <w:rPr/>
      </w:pPr>
      <w:r>
        <w:rPr>
          <w:sz w:val="28"/>
          <w:szCs w:val="28"/>
        </w:rPr>
        <w:t>2.6. Участие в реализации региональных, межотраслевых и международных проектов развития здравоохранения, а также деятельности по привлечению иностранных инвестиций в сфере здравоохранения.</w:t>
      </w:r>
    </w:p>
    <w:p>
      <w:pPr>
        <w:pStyle w:val="31"/>
        <w:shd w:fill="auto" w:val="clear"/>
        <w:tabs>
          <w:tab w:val="clear" w:pos="708"/>
          <w:tab w:val="left" w:pos="856" w:leader="none"/>
        </w:tabs>
        <w:spacing w:lineRule="auto" w:line="360" w:before="0" w:after="0"/>
        <w:ind w:right="340" w:firstLine="709"/>
        <w:rPr/>
      </w:pPr>
      <w:r>
        <w:rPr>
          <w:sz w:val="28"/>
          <w:szCs w:val="28"/>
        </w:rPr>
        <w:t>2.7. Организация конференций, семинаров, «круглых столов» и других встреч по вопросам реформирования отрас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ение сотрудничества со средствами массовой информации в целях информирования населения о политике администрации муниципального района в области здравоохранения.</w:t>
      </w:r>
    </w:p>
    <w:p>
      <w:pPr>
        <w:pStyle w:val="32"/>
        <w:shd w:fill="auto" w:val="clear"/>
        <w:spacing w:lineRule="auto" w:line="360" w:before="0" w:after="0"/>
        <w:ind w:left="2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31"/>
        <w:shd w:fill="auto" w:val="clear"/>
        <w:tabs>
          <w:tab w:val="clear" w:pos="708"/>
          <w:tab w:val="left" w:pos="591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иметь право:</w:t>
        <w:tab/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Запрашивать</w:t>
      </w:r>
      <w:r>
        <w:rPr>
          <w:rStyle w:val="11"/>
          <w:sz w:val="28"/>
          <w:szCs w:val="28"/>
        </w:rPr>
        <w:t xml:space="preserve"> в соответствии с законодательством Российской</w:t>
      </w:r>
      <w:r>
        <w:rPr>
          <w:sz w:val="28"/>
          <w:szCs w:val="28"/>
        </w:rPr>
        <w:t xml:space="preserve"> Федерации</w:t>
      </w:r>
      <w:r>
        <w:rPr>
          <w:rStyle w:val="11"/>
          <w:sz w:val="28"/>
          <w:szCs w:val="28"/>
        </w:rPr>
        <w:t xml:space="preserve"> от </w:t>
      </w:r>
      <w:r>
        <w:rPr>
          <w:sz w:val="28"/>
          <w:szCs w:val="28"/>
        </w:rPr>
        <w:t>структурных подразделений муниципального района, администраций поселений, организаций различных форм собственности информацию по вопросам, входящим в её компетенцию.</w:t>
      </w:r>
    </w:p>
    <w:p>
      <w:pPr>
        <w:pStyle w:val="31"/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right="-2" w:firstLine="709"/>
        <w:rPr/>
      </w:pPr>
      <w:r>
        <w:rPr>
          <w:sz w:val="28"/>
          <w:szCs w:val="28"/>
        </w:rPr>
        <w:t>3.2. Создавать рабочие группы для оперативной и качественной подготовки материалов, предоставленных на рассмотрение комиссии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/>
      </w:pPr>
      <w:r>
        <w:rPr>
          <w:sz w:val="28"/>
          <w:szCs w:val="28"/>
        </w:rPr>
        <w:t>3.3. Заслушивать на своих заседаниях отчеты должностных лиц органов местного самоуправления, юридических и физических лиц независимо от форм собственности и ведомственной принадлежности, по реализации мер, направленных на обеспечение эпидемиологического благополучия муниципального района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4. Давать предложения по экономическому стимулированию медицинских учреждений района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/>
      </w:pPr>
      <w:r>
        <w:rPr>
          <w:sz w:val="28"/>
          <w:szCs w:val="28"/>
        </w:rPr>
        <w:t>3.5. Разрабатывает и организует комплексные мероприятия обеспечивающие снижение смертности трудоспособного населения района, охраны здоровья населения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/>
      </w:pPr>
      <w:r>
        <w:rPr>
          <w:sz w:val="28"/>
          <w:szCs w:val="28"/>
        </w:rPr>
        <w:t>3.6. Разрабатывает предложение по улучшению материально технического и кадрового обеспечения учреждений здравоохранения.</w:t>
      </w:r>
    </w:p>
    <w:p>
      <w:pPr>
        <w:pStyle w:val="31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7. Разрабатывает и организует комплекс мероприятий направленных на просвещение населения, обучение приемам само-и взаимопомощи присосудистых катастрофах и дорожно транспортных проишествиях.</w:t>
      </w:r>
    </w:p>
    <w:p>
      <w:pPr>
        <w:pStyle w:val="31"/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планом работы, который утверждается заместителем главы, курирующими её деятельность.</w:t>
      </w:r>
    </w:p>
    <w:p>
      <w:pPr>
        <w:pStyle w:val="31"/>
        <w:shd w:fill="auto" w:val="clear"/>
        <w:tabs>
          <w:tab w:val="clear" w:pos="708"/>
          <w:tab w:val="left" w:pos="5954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31"/>
        <w:shd w:fill="auto" w:val="clear"/>
        <w:tabs>
          <w:tab w:val="clear" w:pos="708"/>
          <w:tab w:val="left" w:pos="5954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 Решения комиссии оформляются в виде протоколов заседаний.</w:t>
      </w:r>
    </w:p>
    <w:p>
      <w:pPr>
        <w:pStyle w:val="31"/>
        <w:shd w:fill="auto" w:val="clear"/>
        <w:tabs>
          <w:tab w:val="clear" w:pos="708"/>
          <w:tab w:val="left" w:pos="5954" w:leader="none"/>
        </w:tabs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6. Организационно-техническое и информационно-аналитическое обеспечение деятельности комиссии осуществляет центральная районная больн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left="5387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5387" w:right="-15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left="5954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охра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населения Михай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ндрущенко Н.В.,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ведомствен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ляр Л.А., главный врач КГБУЗ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а Е.П., заведующая поликлиникой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аломай Е.А., начальник управления по вопросам образов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льничук Н.Н., директор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МСО ОУ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абарова Е.Г., начальник отдела соци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щиты населения по Михайловскому район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ча С.Б., директор ММБУК ММР «МКИО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вецов Н.Г., гл. специалист 1 разряда 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му управлению охраной труд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лкина И.П., специалист – экспер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рриториального отдела Управления Роспотребнадзора по Приморскому краю в г. Уссурийске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есленко С.И., начальник филиала КГВБУ «Приморская ветеринарная служба» Михайловская станция по борьбе с животным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натовская Е.В. заместитель главного врача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чебной работе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робот Н.П., врач – фтизиатр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им М.В., врач- эпидемиолог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адалко Е.А., врач-дерматолог КГБУЗ «Михайловская центральная районная больниц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тоцкий А.Ю., зам. главного врача по медицинскому обслуживанию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моленко И.Б., врач-педиатр районный 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сакарь П.И., начальник ОМВД России по Михайловскому району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рёмин А.С., глава Григорье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трик Д.М., глава Сунятс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довиченко А.А., глава Новошахтин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ргоян С.М., глава Крем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харев Л.А., глава Осин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дусь А.М., глава Иванов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сел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 меж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spacing w:val="6"/>
      <w:sz w:val="16"/>
      <w:szCs w:val="16"/>
      <w:shd w:fill="FFFFFF" w:val="clear"/>
    </w:rPr>
  </w:style>
  <w:style w:type="character" w:styleId="Style17">
    <w:name w:val="Оглавление_"/>
    <w:qFormat/>
    <w:rPr>
      <w:spacing w:val="6"/>
      <w:sz w:val="16"/>
      <w:szCs w:val="16"/>
      <w:shd w:fill="FFFFFF" w:val="clear"/>
    </w:rPr>
  </w:style>
  <w:style w:type="character" w:styleId="3">
    <w:name w:val="Основной текст (3)_"/>
    <w:qFormat/>
    <w:rPr>
      <w:spacing w:val="6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Style20">
    <w:name w:val="Обычный (веб)"/>
    <w:basedOn w:val="Normal"/>
    <w:qFormat/>
    <w:pPr>
      <w:spacing w:before="57" w:after="57"/>
    </w:pPr>
    <w:rPr>
      <w:color w:val="23232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4"/>
      <w:jc w:val="right"/>
      <w:outlineLvl w:val="0"/>
    </w:pPr>
    <w:rPr>
      <w:spacing w:val="6"/>
      <w:sz w:val="16"/>
      <w:szCs w:val="16"/>
    </w:rPr>
  </w:style>
  <w:style w:type="paragraph" w:styleId="Style21">
    <w:name w:val="Оглавление"/>
    <w:basedOn w:val="Normal"/>
    <w:qFormat/>
    <w:pPr>
      <w:shd w:fill="FFFFFF" w:val="clear"/>
      <w:spacing w:lineRule="exact" w:line="257"/>
    </w:pPr>
    <w:rPr>
      <w:spacing w:val="6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540"/>
    </w:pPr>
    <w:rPr>
      <w:spacing w:val="6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540" w:after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18:00Z</dcterms:created>
  <dc:creator>1</dc:creator>
  <dc:description/>
  <cp:keywords/>
  <dc:language>en-US</dc:language>
  <cp:lastModifiedBy>Admin</cp:lastModifiedBy>
  <cp:lastPrinted>2016-01-15T14:11:00Z</cp:lastPrinted>
  <dcterms:modified xsi:type="dcterms:W3CDTF">2016-01-15T03:11:00Z</dcterms:modified>
  <cp:revision>4</cp:revision>
  <dc:subject/>
  <dc:title>ПОЛОЖЕНИЕ</dc:title>
</cp:coreProperties>
</file>